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4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n-US"/>
              </w:rPr>
              <w:drawing>
                <wp:inline distT="0" distB="0" distL="0" distR="0">
                  <wp:extent cx="144780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 AUTONOMA DE CHIHUAHU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: 08MSU0017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CULTAD DE CIENCIAS QUÍMIC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: 08USU0640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L CURS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ATOMÍA COMPARATIV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(s) Educativo(s):</w:t>
            </w:r>
            <w:r>
              <w:rPr>
                <w:rFonts w:cs="Arial" w:ascii="Arial" w:hAnsi="Arial"/>
                <w:sz w:val="18"/>
                <w:szCs w:val="18"/>
              </w:rPr>
              <w:t xml:space="preserve"> Químico Bacteriólogo Parasitólo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Materia:</w:t>
            </w:r>
            <w:r>
              <w:rPr>
                <w:rFonts w:cs="Arial" w:ascii="Arial" w:hAnsi="Arial"/>
                <w:sz w:val="16"/>
                <w:szCs w:val="16"/>
              </w:rPr>
              <w:t xml:space="preserve"> Opciona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lave de la Materia:</w:t>
            </w:r>
            <w:r>
              <w:rPr>
                <w:rFonts w:cs="Arial" w:ascii="Arial" w:hAnsi="Arial"/>
                <w:sz w:val="16"/>
                <w:szCs w:val="16"/>
              </w:rPr>
              <w:t xml:space="preserve"> QB41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e:</w:t>
            </w:r>
            <w:r>
              <w:rPr>
                <w:rFonts w:cs="Arial" w:ascii="Arial" w:hAnsi="Arial"/>
                <w:sz w:val="16"/>
                <w:szCs w:val="16"/>
              </w:rPr>
              <w:t xml:space="preserve"> 4° u 5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Área en plan de Estudio:</w:t>
            </w:r>
            <w:r>
              <w:rPr>
                <w:rFonts w:cs="Arial" w:ascii="Arial" w:hAnsi="Arial"/>
                <w:sz w:val="16"/>
                <w:szCs w:val="16"/>
              </w:rPr>
              <w:t xml:space="preserve"> E1 E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éditos:</w:t>
            </w:r>
            <w:r>
              <w:rPr>
                <w:rFonts w:cs="Arial" w:ascii="Arial" w:hAnsi="Arial"/>
                <w:sz w:val="18"/>
                <w:szCs w:val="18"/>
              </w:rPr>
              <w:t xml:space="preserve"> 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horas por Sema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ía: 3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última actualización curricular:</w:t>
            </w:r>
            <w:r>
              <w:rPr>
                <w:rFonts w:cs="Arial" w:ascii="Arial" w:hAnsi="Arial"/>
                <w:sz w:val="18"/>
                <w:szCs w:val="18"/>
              </w:rPr>
              <w:t xml:space="preserve"> Junio del 201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do por: M. en C. Martín Renato Hernández Castañ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ósitos del curso: </w:t>
            </w:r>
            <w:r>
              <w:rPr>
                <w:rFonts w:cs="Arial" w:ascii="Arial" w:hAnsi="Arial"/>
                <w:sz w:val="16"/>
                <w:szCs w:val="16"/>
              </w:rPr>
              <w:t>EL alumno identifica, analiza y reconoce los diferentes aparatos y sistemas que conforman la estructura biológica de los animales domésticos y del humano, y además de aquellas diferencias anatómicas que presentan las especies animales, etapas cronológicas y del genero (Machos y Hembras).</w:t>
            </w:r>
          </w:p>
        </w:tc>
      </w:tr>
      <w:tr>
        <w:trPr>
          <w:trHeight w:val="278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nid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Unidades, Temas y Subtemas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s de Aprendizaj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Por Unidad)</w:t>
            </w:r>
          </w:p>
        </w:tc>
      </w:tr>
      <w:tr>
        <w:trPr>
          <w:trHeight w:val="27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 DE ESTUDI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troducción y Lenguaje técni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pto de Anatomí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s de especialización de la Anatomí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atos y Sistem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s y ejes de simetrí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ificación del Reino anim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arrollo de la Evolución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umno define, interpreta, aplica y emplea el lenguaje técnico utilizado en Anatomía, además analiza los cambios estructurales de los animales y del humano durante se transcurso evolutivo.</w:t>
            </w:r>
          </w:p>
        </w:tc>
      </w:tr>
      <w:tr>
        <w:trPr>
          <w:trHeight w:val="27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nidades, Temas y Subtemas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s de Aprendizaj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Por Unidad)</w:t>
            </w:r>
          </w:p>
        </w:tc>
      </w:tr>
      <w:tr>
        <w:trPr>
          <w:trHeight w:val="27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 DE ESTUDI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parato Locomo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istema Esquelét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ón, funcionamiento y generalidad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ivisión del sistema esquelét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ial, Apendicular y Viscer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ormula vertebral de las especies doméstic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ígrados, Digitígrados y Ungulad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istema Muscul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ón, funcionamiento y generalidad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ificación (Músculo cardiaco, músculo liso y músculo estriad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iferencias del aparato locomotor entre las diferentes especies domésticas y del humano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alumno identifica, describe y analiza los cambios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ructurales anatómicos de los diferentes animales domésticos y del humano</w:t>
            </w:r>
            <w:r>
              <w:rPr>
                <w:rFonts w:cs="Arial" w:ascii="Arial" w:hAnsi="Arial"/>
                <w:sz w:val="16"/>
                <w:szCs w:val="16"/>
              </w:rPr>
              <w:t>, durante sus etapas cronológicas y de su genero (Machos y Hembra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94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nidades, Temas y Subtemas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r Unidad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 DE ESTUDIO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parato Cardío-Pulmon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istema Cardío vascul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ón, funcionamiento y generalidad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generales del coraz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erencias anatómicas del coraz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ación mayor, circulación menor o pulmonar y circulación fet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erencias funcionales cardiac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arato respiratori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ón, funcionamiento y generalidad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anos del sistema respiratorio craneal, cervical y toráxic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Diferencias del aparato respiratorio entre las diferentes especies domésticas y del humano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 alumno identifica, describe y analiza los </w:t>
            </w:r>
            <w:r>
              <w:rPr>
                <w:rFonts w:cs="Arial" w:ascii="Arial" w:hAnsi="Arial"/>
                <w:b/>
                <w:sz w:val="16"/>
                <w:szCs w:val="16"/>
              </w:rPr>
              <w:t>cambios estructurales anatómicos de los diferentes animales domésticos y del humano</w:t>
            </w:r>
            <w:r>
              <w:rPr>
                <w:rFonts w:cs="Arial" w:ascii="Arial" w:hAnsi="Arial"/>
                <w:sz w:val="16"/>
                <w:szCs w:val="16"/>
              </w:rPr>
              <w:t>, durante sus etapas cronológicas y de su genero (Machos y Hembra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nidades, Temas y Subtemas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r Unidad)</w:t>
            </w:r>
          </w:p>
        </w:tc>
      </w:tr>
      <w:tr>
        <w:trPr>
          <w:trHeight w:val="368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 DE ESTUDIO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parato diges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ón, funcionamiento y generalidad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lasificación del aparato digestivo (Monogástricos, Rumiantes y Pseudo rumiante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anos del aparato digestiv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idad or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ófa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mago y Cavidades Pregastric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stino delgado e Intestino grue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ándulas accesorias (Hígado y Páncrea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 gástrica y Capacidad digesti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Diferencias del aparato digestivo entre las diferentes especies domésticas y del humano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 alumno identifica, describe y analiza los </w:t>
            </w:r>
            <w:r>
              <w:rPr>
                <w:rFonts w:cs="Arial" w:ascii="Arial" w:hAnsi="Arial"/>
                <w:b/>
                <w:sz w:val="16"/>
                <w:szCs w:val="16"/>
              </w:rPr>
              <w:t>cambios estructurales anatómicos de los diferentes animales domésticos y del humano</w:t>
            </w:r>
            <w:r>
              <w:rPr>
                <w:rFonts w:cs="Arial" w:ascii="Arial" w:hAnsi="Arial"/>
                <w:sz w:val="16"/>
                <w:szCs w:val="16"/>
              </w:rPr>
              <w:t>, durante sus etapas cronológicas y de su genero (Machos y Hembra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94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nidades, Temas y Subtemas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r Unidad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 DE ESTUDIO 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parato Urogen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arato Urinari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ón, funcionamiento y generalidad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anos del aparato urinar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ñones (Forma y tamañ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jig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t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Órganos del Aparato genital de las Hembr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ón, funcionamiento y generalidad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gi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s de cuello uterino o cervix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s de úter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rnos uterin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arios (Forma de los ovario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s de Ciclo estru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s de Implantación embrionar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erencias del aparato genital entre las hembras de las diferentes especies domesticas y la muje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Órganos del Aparato genital de los Mach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ón, funcionamiento y generalidad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 (Tipo de Glande y Tipos de tejidos del pen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ículos (Localización, Tamaño y Form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culo cremas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ándulas accesorias (Próstata, Glándulas bulbouretrales y Vesícula seminal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erencias del aparato genital entre los machos de las diferentes especies domésticas y del hombr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 alumno identifica, describe y analiza los </w:t>
            </w:r>
            <w:r>
              <w:rPr>
                <w:rFonts w:cs="Arial" w:ascii="Arial" w:hAnsi="Arial"/>
                <w:b/>
                <w:sz w:val="16"/>
                <w:szCs w:val="16"/>
              </w:rPr>
              <w:t>cambios estructurales anatómicos de los diferentes animales domésticos y del humano</w:t>
            </w:r>
            <w:r>
              <w:rPr>
                <w:rFonts w:cs="Arial" w:ascii="Arial" w:hAnsi="Arial"/>
                <w:sz w:val="16"/>
                <w:szCs w:val="16"/>
              </w:rPr>
              <w:t xml:space="preserve">, durante sus etapas cronológicas y de su genero (Machos y Hembras)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3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nidades, Temas y Subtemas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r Unida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 DE ESTUDIO 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stesiología u Órganos de los Sent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ón, funcionamiento y generalidad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istema tegumentar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erencias del sistema tegumentario entre anima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cturas accesorias del sistema tegumentar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Vis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ón, funcionamiento y generalidad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ormación del oj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zación de los oj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udic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ón, funcionamiento y generalidad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ormación de la oreja, oído medio y oído inter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zación de las orej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lfa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ón, funcionamiento y generalidad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ormación de la nari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zación de la nari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ano vomeronas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Gus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ón, funcionamiento y generalidad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ormación de la lengu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ibilidad sensori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erencias de los órganos de los sentidos entre las diferentes especies domesticas y el human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 alumno identifica, describe y analiza los </w:t>
            </w:r>
            <w:r>
              <w:rPr>
                <w:rFonts w:cs="Arial" w:ascii="Arial" w:hAnsi="Arial"/>
                <w:b/>
                <w:sz w:val="16"/>
                <w:szCs w:val="16"/>
              </w:rPr>
              <w:t>cambios estructurales anatómicos de los diferentes animales domésticos y del humano</w:t>
            </w:r>
            <w:r>
              <w:rPr>
                <w:rFonts w:cs="Arial" w:ascii="Arial" w:hAnsi="Arial"/>
                <w:sz w:val="16"/>
                <w:szCs w:val="16"/>
              </w:rPr>
              <w:t>, durante sus etapas cronológicas y de su genero (Machos y Hembras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nidades, Temas y Subtemas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r Unida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 DE ESTUDIO V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istema Nervi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ón, funcionamiento y generalidad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ión del Sistema nervioso central y periféric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Inteligencia animal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rtamientos primitivos en el human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 alumno identifica, describe y analiza los </w:t>
            </w:r>
            <w:r>
              <w:rPr>
                <w:rFonts w:cs="Arial" w:ascii="Arial" w:hAnsi="Arial"/>
                <w:b/>
                <w:sz w:val="16"/>
                <w:szCs w:val="16"/>
              </w:rPr>
              <w:t>cambios estructurales anatómicos de los diferentes animales domésticos y del humano</w:t>
            </w:r>
            <w:r>
              <w:rPr>
                <w:rFonts w:cs="Arial" w:ascii="Arial" w:hAnsi="Arial"/>
                <w:sz w:val="16"/>
                <w:szCs w:val="16"/>
              </w:rPr>
              <w:t>, durante sus etapas cronológicas y de su genero (Machos y Hembras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NTES DE INFORMACIÓN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CIÓN DE LOS APRENDIZAJ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riterios y Evidencias integradoras del Desempeño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uedra, V. 1975. Atlas de anatomía animal. Jover. Barcelona, España.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chwarze, E. 1970. Compendio de anatomía veterinaria. Acribia.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Madrid, España.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isson, S. and Grossman. </w:t>
            </w:r>
            <w:r>
              <w:rPr>
                <w:rFonts w:cs="Arial" w:ascii="Arial" w:hAnsi="Arial"/>
                <w:sz w:val="16"/>
                <w:szCs w:val="16"/>
              </w:rPr>
              <w:t xml:space="preserve">1981. Anatomía de los animales domésticos. Salvat. D. F., México. 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olución videos.  History channe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T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nocimientos Parcial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arrollo de Tema individual y/o equipo; así como la entrega y discusión de la información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y análisis de la información previa y adquirid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ón y análisis de vide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nocimientos Integrador Final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ción, presentación y explicación de los cambios anatómicos evolutivos de un animal doméstic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do por: M. en C. Martín R. Hernández Castaños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echa: </w:t>
            </w:r>
            <w:r>
              <w:rPr>
                <w:rFonts w:cs="Arial" w:ascii="Arial" w:hAnsi="Arial"/>
                <w:b/>
                <w:sz w:val="18"/>
                <w:szCs w:val="18"/>
              </w:rPr>
              <w:t>Enero del 20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  <w:u w:val="single"/>
      </w:rPr>
      <w:t>M. en C. Martín Renato Hernández Castañ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1:59:00Z</dcterms:created>
  <dc:creator>Facultad de Ciencias Quimicas</dc:creator>
  <dc:description/>
  <cp:keywords/>
  <dc:language>en-US</dc:language>
  <cp:lastModifiedBy>Coord-QBP</cp:lastModifiedBy>
  <cp:lastPrinted>2014-03-10T14:03:00Z</cp:lastPrinted>
  <dcterms:modified xsi:type="dcterms:W3CDTF">2019-10-31T21:59:00Z</dcterms:modified>
  <cp:revision>2</cp:revision>
  <dc:subject/>
  <dc:title> </dc:title>
</cp:coreProperties>
</file>